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3048000" cy="3771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3772080"/>
                          <a:chOff x="0" y="0"/>
                          <a:chExt cx="3048120" cy="3772080"/>
                        </a:xfrm>
                      </wpg:grpSpPr>
                      <wps:wsp>
                        <wps:cNvSpPr/>
                        <wps:spPr>
                          <a:xfrm flipH="1" flipV="1">
                            <a:off x="685800" y="1143000"/>
                            <a:ext cx="533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7680" y="1352520"/>
                            <a:ext cx="259092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9144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9144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943280"/>
                            <a:ext cx="9144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240pt;height:297pt" coordorigin="240,0" coordsize="4800,5940">
                <v:line id="shape_0" from="1320,1800" to="2159,19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;top:2130;width:4079;height:125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;top:0;width:143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;top:3060;width:143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0;width:143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3060;width:143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3048000" cy="3771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3772080"/>
                          <a:chOff x="0" y="0"/>
                          <a:chExt cx="3048120" cy="3772080"/>
                        </a:xfrm>
                      </wpg:grpSpPr>
                      <wps:wsp>
                        <wps:cNvSpPr/>
                        <wps:spPr>
                          <a:xfrm flipV="1">
                            <a:off x="1828800" y="1028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171880"/>
                            <a:ext cx="60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22860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48120" cy="3772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85800" y="1143000"/>
                              <a:ext cx="5335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7680" y="1352520"/>
                              <a:ext cx="259092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280"/>
                              <a:ext cx="91440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0"/>
                              <a:ext cx="91440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1943280"/>
                              <a:ext cx="91440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0pt;width:240pt;height:297pt" coordorigin="5640,0" coordsize="4800,5940">
                <v:line id="shape_0" from="8520,1620" to="9239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00,3420" to="9359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3600" to="7559,4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40;top:0;width:4800;height:5940">
                  <v:line id="shape_0" from="6720,1800" to="7559,19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030;top:2130;width:4079;height:125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40;top:0;width:1439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40;top:3060;width:1439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00;top:0;width:1439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00;top:3060;width:1439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285</wp:posOffset>
                </wp:positionH>
                <wp:positionV relativeFrom="paragraph">
                  <wp:posOffset>944245</wp:posOffset>
                </wp:positionV>
                <wp:extent cx="2172335" cy="381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ubtopic: 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9.55pt;margin-top:74.35pt;width:171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ubtopic: 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650</wp:posOffset>
                </wp:positionH>
                <wp:positionV relativeFrom="paragraph">
                  <wp:posOffset>-845185</wp:posOffset>
                </wp:positionV>
                <wp:extent cx="2172335" cy="381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ubtopic: 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9.5pt;margin-top:-66.6pt;width:171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ubtopic: 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73025</wp:posOffset>
                </wp:positionV>
                <wp:extent cx="4572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75pt" to="185.95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55880</wp:posOffset>
                </wp:positionV>
                <wp:extent cx="533400" cy="3429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4pt" to="107.95pt,3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55880</wp:posOffset>
                </wp:positionV>
                <wp:extent cx="457200" cy="2286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.4pt" to="191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104775</wp:posOffset>
                </wp:positionV>
                <wp:extent cx="609600" cy="1485900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25pt" to="395.95pt,12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53721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23pt" to="330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267970</wp:posOffset>
                </wp:positionV>
                <wp:extent cx="152400" cy="3429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1.1pt" to="161.95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39370</wp:posOffset>
                </wp:positionV>
                <wp:extent cx="533400" cy="685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3.1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3048000" cy="6858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4pt;width:239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ab/>
        <w:tab/>
      </w:r>
    </w:p>
    <w:p>
      <w:pPr>
        <w:pStyle w:val="Normal"/>
        <w:rPr/>
      </w:pPr>
      <w:r>
        <w:rPr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920115</wp:posOffset>
                </wp:positionV>
                <wp:extent cx="3048000" cy="3771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3772080"/>
                          <a:chOff x="0" y="0"/>
                          <a:chExt cx="3048120" cy="3772080"/>
                        </a:xfrm>
                      </wpg:grpSpPr>
                      <wps:wsp>
                        <wps:cNvSpPr/>
                        <wps:spPr>
                          <a:xfrm flipV="1">
                            <a:off x="1828800" y="1028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171880"/>
                            <a:ext cx="60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22860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48120" cy="3772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85800" y="1143000"/>
                              <a:ext cx="5335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7680" y="1352520"/>
                              <a:ext cx="259092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280"/>
                              <a:ext cx="91440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0"/>
                              <a:ext cx="91440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1943280"/>
                              <a:ext cx="91440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2.45pt;width:240pt;height:297pt" coordorigin="240,1449" coordsize="4800,5940">
                <v:line id="shape_0" from="3120,3069" to="3839,3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00,4869" to="3959,5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049" to="2159,5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0;top:1449;width:4800;height:5940">
                  <v:line id="shape_0" from="1320,3249" to="2159,34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30;top:3579;width:4079;height:125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0;top:1449;width:1439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0;top:4509;width:1439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0;top:1449;width:1439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0;top:4509;width:1439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887730</wp:posOffset>
                </wp:positionV>
                <wp:extent cx="3048000" cy="3771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3772080"/>
                          <a:chOff x="0" y="0"/>
                          <a:chExt cx="3048120" cy="3772080"/>
                        </a:xfrm>
                      </wpg:grpSpPr>
                      <wps:wsp>
                        <wps:cNvSpPr/>
                        <wps:spPr>
                          <a:xfrm flipV="1">
                            <a:off x="1828800" y="1028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171880"/>
                            <a:ext cx="60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22860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48120" cy="3772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85800" y="1143000"/>
                              <a:ext cx="5335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7680" y="1352520"/>
                              <a:ext cx="259092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280"/>
                              <a:ext cx="91440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0"/>
                              <a:ext cx="91440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1943280"/>
                              <a:ext cx="91440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69.9pt;width:240pt;height:297pt" coordorigin="5880,1398" coordsize="4800,5940">
                <v:line id="shape_0" from="8760,3018" to="9479,3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0,4818" to="9599,5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0,4998" to="7799,5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80;top:1398;width:4800;height:5940">
                  <v:line id="shape_0" from="6960,3198" to="7799,33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70;top:3528;width:4079;height:125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80;top:1398;width:1439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80;top:4458;width:1439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40;top:1398;width:1439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40;top:4458;width:1439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285</wp:posOffset>
                </wp:positionH>
                <wp:positionV relativeFrom="paragraph">
                  <wp:posOffset>2501265</wp:posOffset>
                </wp:positionV>
                <wp:extent cx="2172335" cy="381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ubtopic: 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96.95pt;width:171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ubtopic: 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2775</wp:posOffset>
                </wp:positionH>
                <wp:positionV relativeFrom="paragraph">
                  <wp:posOffset>1300480</wp:posOffset>
                </wp:positionV>
                <wp:extent cx="1747520" cy="381635"/>
                <wp:effectExtent l="0" t="0" r="1041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7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ubtopic: 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8.25pt;margin-top:102.35pt;width:137.5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ubtopic: 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-1529080</wp:posOffset>
                </wp:positionV>
                <wp:extent cx="533400" cy="148590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120.4pt" to="173.95pt,-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62915</wp:posOffset>
                </wp:positionV>
                <wp:extent cx="457200" cy="10287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45pt" to="179.95pt,1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462915</wp:posOffset>
                </wp:positionV>
                <wp:extent cx="533400" cy="10287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.45pt" to="401.95pt,117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 xml:space="preserve">   Topic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89090</wp:posOffset>
                </wp:positionH>
                <wp:positionV relativeFrom="paragraph">
                  <wp:posOffset>4501515</wp:posOffset>
                </wp:positionV>
                <wp:extent cx="558800" cy="3536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.85pt;mso-wrap-distance-left:9.05pt;mso-wrap-distance-right:9.05pt;mso-wrap-distance-top:0pt;mso-wrap-distance-bottom:0pt;margin-top:354.45pt;mso-position-vertical-relative:text;margin-left:5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57:00Z</dcterms:created>
  <dc:creator>CyndiSteele</dc:creator>
  <dc:description/>
  <cp:keywords/>
  <dc:language>en-US</dc:language>
  <cp:lastModifiedBy>clovis</cp:lastModifiedBy>
  <cp:lastPrinted>2008-01-22T11:10:00Z</cp:lastPrinted>
  <dcterms:modified xsi:type="dcterms:W3CDTF">2013-04-30T17:32:00Z</dcterms:modified>
  <cp:revision>6</cp:revision>
  <dc:subject/>
  <dc:title/>
</cp:coreProperties>
</file>